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03"/>
        <w:gridCol w:w="2397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rašas asmenų, išlaikiusių DPK egzaminą ir pateikusių prašymus tapti DBR nariu</w:t>
            </w:r>
          </w:p>
        </w:tc>
      </w:tr>
      <w:tr>
        <w:trPr>
          <w:trHeight w:val="27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l.Nr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rdė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d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a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ir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lionienė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auskienė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vardinti asmenys priimti į DBR narius nuo 2006.10.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4:00Z</dcterms:created>
  <dc:creator>Rasa Pocienė</dc:creator>
  <dc:description/>
  <cp:keywords/>
  <dc:language>en-US</dc:language>
  <cp:lastModifiedBy>Rasa Pocienė</cp:lastModifiedBy>
  <dcterms:modified xsi:type="dcterms:W3CDTF">2010-02-08T15:05:00Z</dcterms:modified>
  <cp:revision>1</cp:revision>
  <dc:subject/>
  <dc:title>Sąrašas asmenų, išlaikiusių DPK egzaminą ir pateikusių prašymus tapti DBR nariu</dc:title>
</cp:coreProperties>
</file>